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ഊ†††††</w:t>
      </w:r>
      <w:r>
        <w:rPr/>
        <w:t>坅䐠㐮㄰††††††††††⁕獥牳†††††††††⁁灰敮摩砠䌍</w:t>
      </w:r>
      <w:r>
        <w:rPr/>
        <w:t>਍਍਍ਠ†††††††††††††⁇</w:t>
      </w:r>
      <w:r>
        <w:rPr/>
        <w:t>牡灨楣猠䵯摥⁃桡牡捴敲⁔慢汥</w:t>
      </w:r>
      <w:r>
        <w:rPr/>
        <w:t>ഊഊ†††††</w:t>
      </w:r>
      <w:r>
        <w:rPr/>
        <w:t>짍췍췍췍췍췑췍췍췍췍췍쯍췍췍췍췍췑췍췍췍췍췍쯍췍췍췍췍췑췍췍췍췍췍묍</w:t>
      </w:r>
      <w:r>
        <w:rPr/>
        <w:t>ਠ††††₺⁳</w:t>
      </w:r>
      <w:r>
        <w:rPr/>
        <w:t>瑡湤慲搠댠杲慰桩捳₺⁳瑡湤慲搠댠杲慰桩捳₺⁳瑡湤慲搠댠杲慰桩捳₺</w:t>
      </w:r>
      <w:r>
        <w:rPr/>
        <w:t>ഊ†††††</w:t>
      </w:r>
      <w:r>
        <w:rPr/>
        <w:t>먠摥挠捨慲₳⁤散⁣桡爠먠摥挠捨慲₳⁤散⁣桡爠먠摥挠捨慲₳⁤散⁣桡爠먍</w:t>
      </w:r>
      <w:r>
        <w:rPr/>
        <w:t>ਠ††††⃇</w:t>
      </w:r>
      <w:r>
        <w:rPr/>
        <w:t>쓄쓄쓄쓄쓄엄쓄쓄쓄쓄쓗쓄쓄쓄쓄쓄엄쓄쓄쓄쓄쓗쓄쓄쓄쓄쓄엄쓄쓄쓄쓄쒶</w:t>
      </w:r>
      <w:r>
        <w:rPr/>
        <w:t>ഊ†††††</w:t>
      </w:r>
      <w:r>
        <w:rPr/>
        <w:t>먠†〠†幀₳‱㈸††耠먠‴㌠†</w:t>
      </w:r>
      <w:r>
        <w:rPr>
          <w:rtl w:val="true"/>
        </w:rPr>
        <w:t>‫₳‱</w:t>
      </w:r>
      <w:r>
        <w:rPr/>
        <w:t>㜱††</w:t>
      </w:r>
      <w:r>
        <w:rPr/>
        <w:t>ꬠ</w:t>
      </w:r>
      <w:r>
        <w:rPr/>
        <w:t>먠‸㘠†⁖₳′ㄴ††혠먍</w:t>
      </w:r>
      <w:r>
        <w:rPr/>
        <w:t>ਠ††††₺†‱†⁞</w:t>
      </w:r>
      <w:r>
        <w:rPr/>
        <w:t>䄠댠ㄲ㤠†₁₺†㐴††</w:t>
      </w:r>
      <w:r>
        <w:rPr/>
        <w:t>Ⱐ</w:t>
      </w:r>
      <w:r>
        <w:rPr/>
        <w:t>댠ㄷ㈠†€₺†㠷††圠댠㈱㔠†⃗₺</w:t>
      </w:r>
      <w:r>
        <w:rPr/>
        <w:t>ഊ†††††</w:t>
      </w:r>
      <w:r>
        <w:rPr/>
        <w:t>먠†㈠†幂₳‱㌰††舠먠‴㔠†‭₳‱㜳††괠먠‸㠠†⁘₳′ㄶ††?</w:t>
      </w:r>
      <w:r>
        <w:rPr/>
        <w:t>ਠ††††₺†″†⁞</w:t>
      </w:r>
      <w:r>
        <w:rPr/>
        <w:t>䌠댠ㄳㄠ†₃₺†㐶††⸠댠ㄷ㐠†₮₺†㠹††夠댠㈱㜠†⃙₺</w:t>
      </w:r>
      <w:r>
        <w:rPr/>
        <w:t>ഊ†††††</w:t>
      </w:r>
      <w:r>
        <w:rPr/>
        <w:t>먠†㐠†幄₳‱㌲††萠먠‴㜠† ₳‱㜵††꼠먠‹〠†⁚₳′ㄸ††?</w:t>
      </w:r>
      <w:r>
        <w:rPr/>
        <w:t>ਠ††††₺†‵†⁞</w:t>
      </w:r>
      <w:r>
        <w:rPr/>
        <w:t>䔠댠ㄳ㌠†₅₺†㐸††〠댠ㄷ㘠†₰₺†㤱††嬠댠㈱㤠†⃛₺</w:t>
      </w:r>
      <w:r>
        <w:rPr/>
        <w:t>ഊ†††††</w:t>
      </w:r>
      <w:r>
        <w:rPr/>
        <w:t>먠†㘠†幆₳‱㌴††蘠먠‴㤠†‱₳‱㜷††넠먠‹㈠†⁜₳′㈰††?먍</w:t>
      </w:r>
      <w:r>
        <w:rPr/>
        <w:t>ਠ††††₺†‷†⁞</w:t>
      </w:r>
      <w:r>
        <w:rPr/>
        <w:t>䜠댠ㄳ㔠†₇₺†㔰††㈠댠ㄷ㠠†₲₺†㤳††崠댠㈲ㄠ†⃝₺</w:t>
      </w:r>
      <w:r>
        <w:rPr/>
        <w:t>ഊ†††††</w:t>
      </w:r>
      <w:r>
        <w:rPr/>
        <w:t>먠†㠠†幈₳‱㌶††蠠먠‵ㄠ†″₳‱㜹††댠먠‹㐠†⁞₳′㈲††?먍</w:t>
      </w:r>
      <w:r>
        <w:rPr/>
        <w:t>ਠ††††₺†‹†⁞</w:t>
      </w:r>
      <w:r>
        <w:rPr/>
        <w:t>䤠댠ㄳ㜠†₉₺†㔲††㐠댠ㄸ〠†₴₺†㤵††张댠㈲㌠†⃟₺</w:t>
      </w:r>
      <w:r>
        <w:rPr/>
        <w:t>ഊ†††††</w:t>
      </w:r>
      <w:r>
        <w:rPr/>
        <w:t>먠‱〠†幊₳‱㌸††訠먠‵㌠†‵₳‱㠱††딠먠‹㘠†⁠₳′㈴††먍</w:t>
      </w:r>
      <w:r>
        <w:rPr/>
        <w:t>ਠ††††₺†</w:t>
      </w:r>
      <w:r>
        <w:rPr/>
        <w:t>ㄱ†⁞䬠댠ㄳ㤠†₋₺†㔴††㘠댠ㄸ㈠†₶₺†㤷††愠댠㈲㔠†⃡₺</w:t>
      </w:r>
      <w:r>
        <w:rPr/>
        <w:t>ഊ†††††</w:t>
      </w:r>
      <w:r>
        <w:rPr/>
        <w:t>먠‱㈠†幌₳‱㐰††谠먠‵㔠†‷₳‱㠳††뜠먠‹㠠†⁢₳′㈶††먍</w:t>
      </w:r>
      <w:r>
        <w:rPr/>
        <w:t>ਠ††††₺†</w:t>
      </w:r>
      <w:r>
        <w:rPr/>
        <w:t>ㄳ†⁞䴠댠ㄴㄠ†₍₺†㔶††㠠댠ㄸ㐠†₸₺†㤹††挠댠㈲㜠†⃣₺</w:t>
      </w:r>
      <w:r>
        <w:rPr/>
        <w:t>ഊ†††††</w:t>
      </w:r>
      <w:r>
        <w:rPr/>
        <w:t>먠‱㐠†幎₳‱㐲††踠먠‵㜠†‹₳‱㠵††뤠먠㄰〠†⁤₳′㈸††먍</w:t>
      </w:r>
      <w:r>
        <w:rPr/>
        <w:t>ਠ††††₺†</w:t>
      </w:r>
      <w:r>
        <w:rPr/>
        <w:t>ㄵ†⁞传댠ㄴ㌠†₏₺†㔸††㨠댠ㄸ㘠†₺₺‱〱††攠댠㈲㤠†⃥₺</w:t>
      </w:r>
      <w:r>
        <w:rPr/>
        <w:t>ഊ†††††</w:t>
      </w:r>
      <w:r>
        <w:rPr/>
        <w:t>먠‱㘠†幐₳‱㐴††造먠‵㤠†※₳‱㠷††묠먠㄰㈠†⁦</w:t>
      </w:r>
      <w:r>
        <w:rPr/>
        <w:t>₳′㌰††먍</w:t>
      </w:r>
      <w:r>
        <w:rPr/>
        <w:t>ਠ††††₺†</w:t>
      </w:r>
      <w:r>
        <w:rPr/>
        <w:t>ㄷ†⁞儠댠ㄴ㔠†</w:t>
      </w:r>
      <w:r>
        <w:rPr/>
        <w:t>ₑ₺†</w:t>
      </w:r>
      <w:r>
        <w:rPr/>
        <w:t>㘰††㰠댠ㄸ㠠†₼₺‱〳††朠댠㈳ㄠ†⃧₺</w:t>
      </w:r>
      <w:r>
        <w:rPr/>
        <w:t>ഊ†††††</w:t>
      </w:r>
      <w:r>
        <w:rPr/>
        <w:t>먠‱㠠†幒₳‱㐶††鈠먠‶ㄠ†‽₳‱㠹††봠먠㄰㐠†⁨</w:t>
      </w:r>
      <w:r>
        <w:rPr/>
        <w:t>₳′㌲††먍</w:t>
      </w:r>
      <w:r>
        <w:rPr/>
        <w:t>ਠ††††₺†</w:t>
      </w:r>
      <w:r>
        <w:rPr/>
        <w:t>ㄹ†⁞匠댠ㄴ㜠†</w:t>
      </w:r>
      <w:r>
        <w:rPr/>
        <w:t>ₓ₺†</w:t>
      </w:r>
      <w:r>
        <w:rPr/>
        <w:t>㘲††㸠댠ㄹ〠†₾₺‱〵††椠댠㈳㌠†⃩₺</w:t>
      </w:r>
      <w:r>
        <w:rPr/>
        <w:t>ഊ†††††</w:t>
      </w:r>
      <w:r>
        <w:rPr/>
        <w:t>먠′〠†幔₳‱㐸††鐠먠‶㌠†‿₳‱㤱††뼠먠㄰㘠†⁪₳′㌴††먍</w:t>
      </w:r>
      <w:r>
        <w:rPr/>
        <w:t>ਠ††††₺†</w:t>
      </w:r>
      <w:r>
        <w:rPr/>
        <w:t>㈱†⁞唠댠ㄴ㤠†</w:t>
      </w:r>
      <w:r>
        <w:rPr/>
        <w:t>ₕ₺†</w:t>
      </w:r>
      <w:r>
        <w:rPr/>
        <w:t>㘴††䀠댠ㄹ㈠†⃀₺‱〷††欠댠㈳㔠†⃫₺</w:t>
      </w:r>
      <w:r>
        <w:rPr/>
        <w:t>ഊ†††††</w:t>
      </w:r>
      <w:r>
        <w:rPr/>
        <w:t>먠′㈠†幖₳‱㔰††阠먠‶㔠†⁁₳‱㤳††선먠㄰㠠†⁬₳′㌶††먍</w:t>
      </w:r>
      <w:r>
        <w:rPr/>
        <w:t>ਠ††††₺†</w:t>
      </w:r>
      <w:r>
        <w:rPr/>
        <w:t>㈳†⁞圠댠ㄵㄠ†</w:t>
      </w:r>
      <w:r>
        <w:rPr/>
        <w:t>ₗ₺†</w:t>
      </w:r>
      <w:r>
        <w:rPr/>
        <w:t>㘶††䈠댠ㄹ㐠†⃂₺‱〹††洠댠㈳㜠†⃭₺</w:t>
      </w:r>
      <w:r>
        <w:rPr/>
        <w:t>ഊ†††††</w:t>
      </w:r>
      <w:r>
        <w:rPr/>
        <w:t>먠′㐠†幘₳‱㔲††頠먠‶㜠†⁃₳‱㤵††쌠먠ㄱ〠†⁮₳′㌸††먍</w:t>
      </w:r>
      <w:r>
        <w:rPr/>
        <w:t>ਠ††††₺†</w:t>
      </w:r>
      <w:r>
        <w:rPr/>
        <w:t>㈵†⁞夠댠ㄵ㌠†</w:t>
      </w:r>
      <w:r>
        <w:rPr/>
        <w:t>ₙ₺†</w:t>
      </w:r>
      <w:r>
        <w:rPr/>
        <w:t>㘸††䐠댠ㄹ㘠†⃄₺‱ㄱ††漠댠㈳㤠†⃯₺</w:t>
      </w:r>
      <w:r>
        <w:rPr/>
        <w:t>ഊ†††††</w:t>
      </w:r>
      <w:r>
        <w:rPr/>
        <w:t>먠′㘠†幚₳‱㔴††騠먠‶㤠†⁅₳‱㤷††씠먠ㄱ㈠†⁰₳′㐰††먍</w:t>
      </w:r>
      <w:r>
        <w:rPr/>
        <w:t>ਠ††††₺†</w:t>
      </w:r>
      <w:r>
        <w:rPr/>
        <w:t>㈷†⁞嬠댠ㄵ㔠†</w:t>
      </w:r>
      <w:r>
        <w:rPr/>
        <w:t>ₛ₺†</w:t>
      </w:r>
      <w:r>
        <w:rPr/>
        <w:t>㜰††䘠댠ㄹ㠠†⃆₺‱ㄳ††焠댠㈴ㄠ†⃱₺</w:t>
      </w:r>
      <w:r>
        <w:rPr/>
        <w:t>ഊ†††††</w:t>
      </w:r>
      <w:r>
        <w:rPr/>
        <w:t>먠′㠠†幜₳‱㔶††鰠먠‷ㄠ†⁇₳‱㤹††유먠ㄱ㐠†⁲₳′㐲††먍</w:t>
      </w:r>
      <w:r>
        <w:rPr/>
        <w:t>ਠ††††₺†</w:t>
      </w:r>
      <w:r>
        <w:rPr/>
        <w:t>㈹†⁞崠댠ㄵ㜠†₝₺†㜲††䠠댠㈰〠†⃈₺‱ㄵ††猠댠㈴㌠†⃳₺</w:t>
      </w:r>
      <w:r>
        <w:rPr/>
        <w:t>ഊ†††††</w:t>
      </w:r>
      <w:r>
        <w:rPr/>
        <w:t>먠″〠†幞₳‱㔸††鸠먠‷㌠†⁉₳′〱††줠먠ㄱ㘠†⁹₳′㐴††먍</w:t>
      </w:r>
      <w:r>
        <w:rPr/>
        <w:t>ਠ††††₺†</w:t>
      </w:r>
      <w:r>
        <w:rPr/>
        <w:t>㌱†⁞张댠ㄵ㤠†₟₺†㜴††䨠댠㈰㈠†⃊₺‱ㄷ††甠댠㈴㔠†⃵₺</w:t>
      </w:r>
      <w:r>
        <w:rPr/>
        <w:t>ഊ†††††</w:t>
      </w:r>
      <w:r>
        <w:rPr/>
        <w:t>먠″㈠†卐₳‱㘰††ꀠ먠‷㔠†⁋₳′〳††쬠먠ㄱ㠠†⁶₳′㐶††먍</w:t>
      </w:r>
      <w:r>
        <w:rPr/>
        <w:t>ਠ††††₺†</w:t>
      </w:r>
      <w:r>
        <w:rPr/>
        <w:t>㌳††℠댠ㄶㄠ†₡₺†㜶††䰠댠㈰㐠†⃌₺‱ㄹ††眠댠㈴㜠†⃷₺</w:t>
      </w:r>
      <w:r>
        <w:rPr/>
        <w:t>ഊ†††††</w:t>
      </w:r>
      <w:r>
        <w:rPr/>
        <w:t>먠″㐠†•₳‱㘲††ꈠ먠‷㜠†⁍₳′〵††촠먠ㄲ〠†⁸₳′㐸††먍</w:t>
      </w:r>
      <w:r>
        <w:rPr/>
        <w:t>ਠ††††₺†</w:t>
      </w:r>
      <w:r>
        <w:rPr/>
        <w:t>㌵††⌠댠ㄶ㌠†₣₺†㜸††丠댠㈰㘠†⃎₺‱㈱††礠댠㈴㤠†⃹₺</w:t>
      </w:r>
      <w:r>
        <w:rPr/>
        <w:t>ഊ†††††</w:t>
      </w:r>
      <w:r>
        <w:rPr/>
        <w:t>먠″㘠†․₳‱㘴††ꐠ먠‷㤠†⁏₳′〷††켠먠ㄲ㈠†⁺₳′㔰††蘒먍</w:t>
      </w:r>
      <w:r>
        <w:rPr/>
        <w:t>ਠ††††₺†</w:t>
      </w:r>
      <w:r>
        <w:rPr/>
        <w:t>㌷††┠댠ㄶ㔠†₥₺†㠰††倠댠㈰㠠†⃐₺‱㈳††笠댠㈵ㄠ†⃻₺</w:t>
      </w:r>
      <w:r>
        <w:rPr/>
        <w:t>ഊ†††††</w:t>
      </w:r>
      <w:r>
        <w:rPr/>
        <w:t>먠″㠠†…₳‱㘶††</w:t>
      </w:r>
      <w:r>
        <w:rPr/>
        <w:t>꘠</w:t>
      </w:r>
      <w:r>
        <w:rPr/>
        <w:t>먠‸ㄠ†⁑₳′〹††턠먠ㄲ㐠†⁼₳′㔲††</w:t>
      </w:r>
      <w:r>
        <w:rPr>
          <w:rtl w:val="true"/>
        </w:rPr>
        <w:t>ﰠ</w:t>
      </w:r>
      <w:r>
        <w:rPr/>
        <w:t>먍</w:t>
      </w:r>
      <w:r>
        <w:rPr/>
        <w:t>ਠ††††₺†</w:t>
      </w:r>
      <w:r>
        <w:rPr/>
        <w:t>㌹††✠댠ㄶ㜠†₧₺†㠲††删댠㈱〠†⃒₺‱㈵††素댠㈵㌠†⃽₺</w:t>
      </w:r>
      <w:r>
        <w:rPr/>
        <w:t>ഊ†††††</w:t>
      </w:r>
      <w:r>
        <w:rPr/>
        <w:t>먠‴〠† ₳‱㘸††</w:t>
      </w:r>
      <w:r>
        <w:rPr/>
        <w:t>ꠠ</w:t>
      </w:r>
      <w:r>
        <w:rPr/>
        <w:t>먠‸㌠†⁓₳′ㄱ††팠먠ㄲ㘠†⁾₳′㔴††︠먍</w:t>
      </w:r>
      <w:r>
        <w:rPr/>
        <w:t>ਠ††††₺†</w:t>
      </w:r>
      <w:r>
        <w:rPr/>
        <w:t>㐱††⤠댠ㄶ㤠†₩₺†㠴††吠댠㈱㈠†⃔₺‱㈷†††댠㈵㔠††₺</w:t>
      </w:r>
      <w:r>
        <w:rPr/>
        <w:t>ഊ†††††</w:t>
      </w:r>
      <w:r>
        <w:rPr/>
        <w:t>먠‴㈠†</w:t>
      </w:r>
      <w:r>
        <w:rPr/>
        <w:t>‪₳‱㜰††</w:t>
      </w:r>
      <w:r>
        <w:rPr/>
        <w:t>ꨠ</w:t>
      </w:r>
      <w:r>
        <w:rPr/>
        <w:t>먠‸㔠†⁕₳′ㄳ††픠먠††††₳†††††먍</w:t>
      </w:r>
      <w:r>
        <w:rPr/>
        <w:t>ਠ††††⃈</w:t>
      </w:r>
      <w:r>
        <w:rPr/>
        <w:t>췍췍췍췍췍쿍췍췍췍췍췊췍췍췍췍췍쿍췍췍췍췍췊췍췍췍췍췍쿍췍췍췍췍춼</w:t>
      </w:r>
      <w:r>
        <w:rPr/>
        <w:t>ഊഊ†††††</w:t>
      </w:r>
      <w:r>
        <w:rPr/>
        <w:t>乯瑥㨠⁔桥⁳灥捩慬⁧</w:t>
      </w:r>
      <w:r>
        <w:rPr/>
        <w:t>牡灨楣猠捨慲慣瑥牳⁵獥搠楮⁴桩猠瑡扬攠睩汬‍</w:t>
      </w:r>
      <w:r>
        <w:rPr/>
        <w:t>ਠ††††⁮</w:t>
      </w:r>
      <w:r>
        <w:rPr/>
        <w:t>潴⁰物湴⁣潲牥捴汹⁯渠獯浥⁰物湴敲献</w:t>
      </w:r>
      <w:r>
        <w:rPr/>
        <w:t>ഊഊഊ†††††</w:t>
      </w:r>
      <w:r>
        <w:rPr/>
        <w:t>䍯灹物杨琠</w:t>
      </w:r>
      <w:r>
        <w:rPr/>
        <w:t>⡃⤠</w:t>
      </w:r>
      <w:r>
        <w:rPr/>
        <w:t>ㄹ㠷</w:t>
      </w:r>
      <w:r>
        <w:rPr/>
        <w:t>ⴱ</w:t>
      </w:r>
      <w:r>
        <w:rPr/>
        <w:t>㤸㠠坡獨楮杴潮⁃潭灵瑥爠䍯⸠††††††††‵㤍</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